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SUPER Rig! V4.01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*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Live BBS Game for Wildcat!, RBB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QuickBBS, GAP, GTPower's, Phoenix &amp; oth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Version Release 01-01-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(C)opyright 1989-9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Late Nite Soft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Marvin Davi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313 Queens R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Sanford, NC 2733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Late-Nite BBS (919) 776-236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USR Dual Standard V.42/32, V.22b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14400/9600/4800/2400/1200/300 24 h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 Rig! (C)opyright 198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Disclaimer 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ntents, tech support number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descriptions &amp; features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Setup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/QuickBBS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&amp; GTPower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Setup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setup.................................................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BBS setups......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 from batchfile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or LOCAL play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5 (Game Status Line)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batchfile example..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oor batchfile example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ps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.KEY" file auto registration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and communications of;................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with ANSI graphics.................................... Appen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mail in form..................................... Appendix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 Rig!  (C)opyright 1989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product is provided  "as is" without warranty of  any kin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risk as to the results  and program performance is assumed by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in addition, I the author  do not warrant, guarantee, or make  an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ations regarding the use  of, or the results of the use of 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nd you rely on the program  and results solely at your own r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cannot accept responsibility  for system damage, profit  los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, misuse or inability to use this product. If you understand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Super Rig!' live game is distributed as SHAREWARE. Under this con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a SHAREWARE (unregistered) version for a reasonable peri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, which I CONSIDER TO BE 30 DAYS, after which you MUST either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r DISCONTINUE usage al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registration you will receive the latest registered copy  of  Su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! with the ability to download any futher updates from The  Late-N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! at no extra cost.  You will also receive any support the author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in reference to bugs or other problems that may arise in 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.  I feel that sysop's have enough expense without charging  a  hi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for games for their users. I have set the cost of  registration 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3.00  (for a single node version, and 15.00 for a Multi-Node vers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feel that if people follow the shareware concept, it will be enoug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ver shipping, disk mailer and handling. Plus this will encourage m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more BBS do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SEE REGISTRATION FORM in this ZIP archive for ordering instruc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ed, the Doorware message and DELAY will not be  present.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ttempt to delete or alter the Doorware message as the game will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ase to function entirely.  It is most unfortunate that I was FORC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rt to an annoy screen BUT - with less than 5% registrations com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choice left.  Shareware is NOT FREE software.  Share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by which authors deal with users directly and no marketing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-men are needed.  This is where 75-85% of the cost of  soft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, in fact encouraged, to distribute a SHAREWARE (unregist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Super Rig! live game, provided that all files contain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uper Rig! archive are distributed in the absolute ORIGINAL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 (C)opyright 1989-91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.ZIP archiv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re found in your Zip or will be created during the run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DAY   ASC  ;files than have a .ASC extension are MONOchrome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0   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1   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ORK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KSTOP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35   BAT  ;&gt;sample BBS batch fil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CFG  ;GAME configuration - setup file.</w:t>
      </w:r>
    </w:p>
    <w:p>
      <w:pPr>
        <w:pStyle w:val="PreformattedText"/>
        <w:bidi w:val="0"/>
        <w:jc w:val="left"/>
        <w:rPr/>
      </w:pPr>
      <w:r>
        <w:rPr/>
        <w:t>* SUPERIG  DAT  ;game score data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HLP  SCR  ;Color game instru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DOC  ;GAME DOCUMENTATION - Print it out and read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IG  EXE  ;Super Rig! G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DAY   SCR  ;files that have .SCR extension are ANSI color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NITE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0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1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2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3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4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5     SCR  ;                      [ANSI data fil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6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7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ORK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TE1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KSTOP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HLP  ASC  ;MONOchrome game instructions screen.</w:t>
      </w:r>
    </w:p>
    <w:p>
      <w:pPr>
        <w:pStyle w:val="PreformattedText"/>
        <w:bidi w:val="0"/>
        <w:jc w:val="left"/>
        <w:rPr/>
      </w:pPr>
      <w:r>
        <w:rPr/>
        <w:t>* SUPERIG  ERR  ;(logs runtime err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   SCR  ;Color users only crash screen</w:t>
      </w:r>
    </w:p>
    <w:p>
      <w:pPr>
        <w:pStyle w:val="PreformattedText"/>
        <w:bidi w:val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jc w:val="left"/>
        <w:rPr/>
      </w:pPr>
      <w:r>
        <w:rPr/>
        <w:t>* BULL#    BBS  ;MONO bulletin  (auto TOP TEN) Path in SUPERIG.CFG</w:t>
      </w:r>
    </w:p>
    <w:p>
      <w:pPr>
        <w:pStyle w:val="PreformattedText"/>
        <w:bidi w:val="0"/>
        <w:jc w:val="left"/>
        <w:rPr/>
      </w:pPr>
      <w:r>
        <w:rPr/>
        <w:t>* BULL#    SCR  ;COLOR bulletin (auto TOP TEN) Path in SUPERIG.CF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Technical Sup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problems with Super RIG!, you may contact Marvin Davis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-Nite BBS! 24 hrs. Node-1 (919) 776-2368  14400/9600/2400 USR-DS V42/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-2 (919) 775-4477   2400/1200/300 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/ Order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the REGISTER.FRM file included on this  disk  to 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Late-Nite games with me.  A quick and easy form is  ready to fi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il.  Registered users are entitled to FREE updates to any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-Nite BBS game.  You can download them directly from  the BBS Door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section on Late-N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Super Rig!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1989-91 Marvin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 Rig is a new game.  It takes off where a simular game named "Big Ri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es you.  Those of you who've played "Big-Rig" will enjoy this game m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, as more is included.  Watch your speed, route and cargo carefull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the most out of stops at the 'Greasy Spoon'  Truck Stop!  Watchou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ress's and Mechanic's.  They can either help you or hurt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supports both MONOchrome and ANSI Color graphics modes. COM 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-COM4, game exit on Carrier loss, and complete keyboard control  du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time.  Game is configured by the configuration file below.  Support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popular BBS programs, WildCat!, RBBS, QBBS, GAP and PCBoard  ar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w to name.  Also, a command line 'generic' setup for use  with  basic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BBS program that can pass DOS variables to a batch file.  The  gam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dead time" of two minutes at any prompt and the gam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ASCII configuration file is commented so that it  can easi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ed to comform to your BBS.  The file must be in this form to correc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 important parameters to the game.  You may RUN the SETUP.EXE 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ssist in writing this file - which is recommended for first tim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the text to the right of the ";" semicolons are just rema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.CFG                     ;game config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                ;Your BBS'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                          ;Sysops fir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                           ;Sysops la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CALLINFO.BBS             ;BBS caller file supported (see 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BBS\BULLETS\BULL#22.BBS      ;PATH for Text bullet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BULLETS\BULL#22.SCR      ;PATH for ANSI Color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                            ;Locked DTE baud rate "LOCKED {baud} RTS/C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                            ;or Printer Logging ports [LPT1-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                            ;or REGISTERED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                           ;or gam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 NOTE )*  HST users will need to add a hardware handshake to the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E baud with letters "RTS/CTS" after LOCKED {baud}, so line #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read for DTE 19200 this;  LOCKED 19200 RTS/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game completion, automatic TOP TEN Bulletins, both MONOCHROME  and 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created to the PATH/FILESPEC designated.  If a user aborts the 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 speed prompt with 'Q', then the game is exited and no bulletin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 BULLETINS ARE WISHED, or no color bulletin is supported, then place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in line #6, where the PATH parameters/filespec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printer is being used to keep a running log of callers, errors, etc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you can place in upper case the word LOG instead of the word  N/A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line #6) above config file.  Game minutes, start time and end  time 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 on the printer  connected to printer  port 1  (LPT1).  Also, 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rapped errors  are  recorded  and  are  useful in isolat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 parameter syntax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IG {space} /game switch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2.xx      -&gt; Caller info file = CALLINFO.B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       ;the ' /WC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ildCat! and get its user info from the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 that WildCat! produces when running a do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ALLINFO.BBS path and filespec ar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UPERIG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 V17.xx or QBBS -&gt; Caller info file = DORINFOx.DEF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UPERIG /RBBS       ;the ' /RBBS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;RBBS and to get its user info from the DORINFOx.DEF</w:t>
      </w:r>
    </w:p>
    <w:p>
      <w:pPr>
        <w:pStyle w:val="PreformattedText"/>
        <w:bidi w:val="0"/>
        <w:jc w:val="left"/>
        <w:rPr/>
      </w:pPr>
      <w:r>
        <w:rPr/>
        <w:t>SUPERIG /QBBS       ;file, where 'x' is the node number. For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board x = 1 and the infor file would be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ORINFO1.DEF path and filespec ar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UPERIG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users whose BBS software writes the DORINFO1.DEF file can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RBBS command line switch to inform the game that it is to get its cal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from the same compatible file DORINFO1.DEF.  So QuickBBS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use the RBBS setup for their board software.  If you wish to run 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ked DTE then set that spec in the SUPERIG.CFG file and it will ign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baud rate in the DORINFO1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BBS             -&gt; Caller info file = DOOR.S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AP       ;Set game for GAP and read in DOOR.SYS as i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.  filename entered on line #4 of SUPERIG.CF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SUPERIG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WER             -&gt; Caller info file = GTUSER.BB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TP       ;Sets game for GTPower and read in GTUSER.BBS call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or caller infor.  Since this BBS's caller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contain current COM PORT configuration you may need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dditional switch to set the game COM port up.  EXAMP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UPERIG /GTP/2 ;sets game for COM2: from DEFAULT of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o, If using COM1 ignore the "/2" swit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V1.x        -&gt; Caller info file = INFO.BB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PHX       ;Sets game for PHOENIX and read in INFO.BBS fo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fo.  Game will get it baud speed from this file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you are a HST user - use the SUPERIG.CFG file to set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OCKED port of 19200 or 34400 baud to ignor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E baud rates.  This can be done in SETU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V14.x and up -&gt; Caller info file = PCBoard.S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PCB        ;the ' /PCB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CBoard and get its user info from the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CBOARD.SYS created by PCBoard to pass c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o another program via a simp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etup config'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witch setting is added to the command line for the Node that is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he game.  Place this after the command line switch for the BBS that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game.  An example below is set for WildCat on Node #1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/NO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dditional switch will cause  the game to read in a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game directory called  SUPERIG1.CFG instead of the normal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called SUPERIG.CFG.  You may edit these files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ASCII editor, or use the SETUP.EXE file and fill in the prompt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4 Nodes can have separate SUPERIGx.CFG (where x is the NODE numb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game directory, and in this file you can point to the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's caller file.  Below is a sample BATCHFILE that might c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from NODE 2 for instance called SUPERIG2.B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OR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/NOD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Game finished, returning to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DEx (where x is the NODE number) switch  will instruct  SUPERIG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ead a different game .CFG file when its invoked.   Note the 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TH to the caller file for the particular Node.  Example, a SUPERIG2.CF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ight contain the following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NODE2\CALLINFO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S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present, four 'nodes' and COM ports are supported (ie. COM1-4) They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 assigned to their respective COMM ports, NODE1 to COM1 and NODE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OM2.  The game will look in the caller file that is specified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x.CFG file, and the game will use the COM port specified for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.  Under different 'node' configuration files, you could  have 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scoreboard bulletins created, one for each node -  but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only have one scoreboard file in both ANSI and ASC format in its 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 directory at the completion of a successful run by a  player. 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lways created on a good run even if the .CFG file lists  an  N/A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bulletin scoreboard 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BB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 /GEN        ;the ' /GEN' parameter instructs the game to look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its basic configuration info on the command line!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You can set up the game to run on any BB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ass parameters to %1, %2, %3 etc. DOS variab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your calling batch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arameters shown below with parameter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SPAC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EN COM1 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where COM is either COM1 or COM2, where "n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specified baud rate be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n/a   [NOTE: 1 is NOT USED!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8 data bit, 1 stop bit and no parity are defa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he AN instructs Super Rig to use ANSI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nd an AS instructs to use standard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Without ANSI or ASCII specified, ASCII is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he following is an example of a 'generic'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IG /GEN COM1 3 AN   -&gt; sets PORT as COM1, speed as 2400 and also u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0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 -or- LOCAL mod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LOCAL 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LOCAL/C 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NOTE, bulletins are NOT created in LOCAL keyboar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This a purely an evaluation mode for the SYSO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EXAMP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he Super Rig! Game for WildCat! version 2.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your batch file t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all the game with file SUPERIG /W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ast line in batch file calls WILDCAT!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"example" of a batch file from WildCat1 ver 2.xx, named DOOR35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OR#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RIG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running the game, the bottom  screen line (line # 25) will  b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Player Status Line.  The  Game name, players name, date, time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start, callers baud rate and current state of the print  'LOG'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let the SysOp know whether or not he or she has the program  log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inter.  If the SysOp wishes to 'nuke' a player out of the game,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 key is the kill key.  Once pressed the game is immediately termin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be carefull on that as some keyboards (84 and 102) have the ESC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next to the number 1 ke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!!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 features are allowed on the function keys.  At any prompt other th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(Y/N?)" prompt, the "F1" key will toggle the bottom status line to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key definitions.  F1, F5, F9 are displayed to  show 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[Drop to DOS] and a [Online Chat] mode!  You can chat with a c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game and resume with F9 key which acts as a Chat modem toggle.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s the "remaining players minutes".  Which is helpful if you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er is about to run out of time.  Players will  be  warned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 upon reaching five minutes of play left.  Remaining  minut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are read in on the BBS caller file if one is available  in the 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WildCat! and RBBS, so users aren't allowed to exceed thei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sample batch file (door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BS has the capability to call DOORs (by either) SHELLing out to DOS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quitting RBBS completely.  My system does the latter.  When RBBS qu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 DOOR, it dynamically builds a file called RCTTY.BAT.  This fil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ynamically created, and contains the name of the next batch fil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, the batch file that invokes the particula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jc w:val="left"/>
        <w:rPr/>
      </w:pPr>
      <w:r>
        <w:rPr/>
        <w:t>or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TTY.B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 for the door, in this case the Superig do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ig /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et WATCHDOG off because the Superig door automatically monitors car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.  After the program terminates, I have it go back to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.  When it quits, it falls back to RCTTY.BAT (/c parm)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invokes RBBS.  RBBS is a pretty big file to be re-loading each tim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 have it in a RAM disk so it does it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sysops may use the SHELLing method to do it.  In either case,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affect your Doors programs, except possibly if this SHELLing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ight.  RBBS takes up about 384K of memory, which is why I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ethod in the case that I got a DOOR which was also memory-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 (C)opyright 1989-91,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tips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with slow hard drives, you can run this game from  a RamDis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ear-and-tear on accessing.  Since color files are stored on disk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the disk access is fairly constant.  I use a large 'disk cache'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BBS to speed up repeat accesses.  Once the game, color and data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ad once, those files are no longer  accessed  for  reading. 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use a disk-cache or RamDisk to enhance your systems  speed  or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usage on your hard disk!  If all the files were hard coded 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, it would be too large for  most  BBS's to  run,  especially  from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process.  If you have a printer  on  your  board, use it to 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s during the game run.  Also any  runtime  errors  that  are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pped will be printed out on the  printer.  This  game  has  almost 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 of continous use and most errors  possible  are  trapped.  But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ve a knack of finding even the weakest  link  in  any  progra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xperience any repeatable errors and they can  be duplicated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fixed upon reporting them to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ALL FILES THAT ACCOMPANY THIS ZIP FILE IN THE SAME DOOR # directo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that you need to operate this game is included in this ZIP.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documentation file on a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&gt;TYPE SUPERIG.DOC &gt; PRN  &lt;RETURN&gt; or  C:&gt;COPY SUPERIG.DOC PR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iew to screen: C:&gt;TYPE SUPERIG.DOC  (use CTRL-S or CRTL-Q to stop/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couple of WildCat! sysops have been having  problems with my 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 The game forces DTR high on game end to prevent DTR drop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when the program ends.  If your WildCat is still having DTR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game ending, try changing your modem delay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 makewild.  Changing the S10 register to S10=24 gives more ti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oard  to reset before the modem thinks a user has dropped carri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modems are quite touchy!   This compiled version of Super Rig! us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ed runtime library so that the DTR line is never touched on game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trying Super Rig!   I hope you enjoy i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 1989 Marvin Davis Page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at Updat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scheme is now being  used to  'register'  ALL  game(s) with 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having your name encoded into the game, a ".KEY" file will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and you will be issued an individual "serial number" in which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in the same directory as the door game.  This  key file will be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format and contain your name (or BBS name if you so wish) and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ized serial number for registration  identification/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 the game is invoked, the current directory will be poll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"key" file and if found will be automatically read in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registered name and serial number will be validated and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be unlocked and registered automaticall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4.0 and above registration updat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prior registered user of any Late-Nite door, you can t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 a game .KEY file (ie registered name and serial #) an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is into the GAME.CFG file via an ASCII editor or SETUP.EXE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 longer need the .KEY file system as you now have you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s to the registered name and serial number.  This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for a .key file in the current directory.  Either methods,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register your door and display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only register a version of a Late-Nite door game that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have, then you will NOT require me to send you a disk with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on it UNLESS you wish to obtain other games (evaulation copies) 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elease of a game (if one is available) you are presently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then ONLY need send $10.00 US for your "Key" file info to immediat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your game.  This can be supplied in EMAIL from me on my BBS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receipt of your registration amount, I can make available the  "KE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for you to download from my (Late-Nite) BBS and you can  then  pla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key file in the current game directory and immediately register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without waiting for the mail to run!  We're talking maybe  a  two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minute call to accomplis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have registered a previous release from me and wish to upda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registration format (ie key file) you can write me for you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create the file yourself with any ASCII editor or just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ON (console) DOS command to quickly enter the file directly  into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SCII file!  Or, you can call Late-Nite BBS and request the info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msg to me ([F]eedback to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of Honesty and Integrity!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ysOps who have registered my doors on your BBS, I wish to e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sincere THANKS for your integrity and devotion to the 'True Spirit'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It has encouraged me to begin writing more door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340 Megs w/3500+ files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1  (919) 776-2368  14400/9600/4800/2400  HST Dual Std.   (24 h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2  (919) 775-4477   2400/1200/300        USR Courier MNP (24 h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R O U B L E !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trouble in a door game or its setup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get highest priority for assistance in game setup or</w:t>
      </w:r>
    </w:p>
    <w:p>
      <w:pPr>
        <w:pStyle w:val="PreformattedText"/>
        <w:bidi w:val="0"/>
        <w:jc w:val="left"/>
        <w:rPr/>
      </w:pPr>
      <w:r>
        <w:rPr/>
        <w:t>upgrade information and/or ANY other support possible for using all of</w:t>
      </w:r>
    </w:p>
    <w:p>
      <w:pPr>
        <w:pStyle w:val="PreformattedText"/>
        <w:bidi w:val="0"/>
        <w:jc w:val="left"/>
        <w:rPr/>
      </w:pPr>
      <w:r>
        <w:rPr/>
        <w:t>Late-Nite Doorware g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REGISTERED users should not "expect" any author to drop everything and</w:t>
      </w:r>
    </w:p>
    <w:p>
      <w:pPr>
        <w:pStyle w:val="PreformattedText"/>
        <w:bidi w:val="0"/>
        <w:jc w:val="left"/>
        <w:rPr/>
      </w:pPr>
      <w:r>
        <w:rPr/>
        <w:t xml:space="preserve">pull out the stops to help them.  I have assisted at length, many Sysop's </w:t>
      </w:r>
    </w:p>
    <w:p>
      <w:pPr>
        <w:pStyle w:val="PreformattedText"/>
        <w:bidi w:val="0"/>
        <w:jc w:val="left"/>
        <w:rPr/>
      </w:pPr>
      <w:r>
        <w:rPr/>
        <w:t xml:space="preserve">who say "if I help them they will register the game with me...", and I </w:t>
      </w:r>
    </w:p>
    <w:p>
      <w:pPr>
        <w:pStyle w:val="PreformattedText"/>
        <w:bidi w:val="0"/>
        <w:jc w:val="left"/>
        <w:rPr/>
      </w:pPr>
      <w:r>
        <w:rPr/>
        <w:t xml:space="preserve">:dread: to hear this as it seems to be a CURSE as 98% of those who've said </w:t>
      </w:r>
    </w:p>
    <w:p>
      <w:pPr>
        <w:pStyle w:val="PreformattedText"/>
        <w:bidi w:val="0"/>
        <w:jc w:val="left"/>
        <w:rPr/>
      </w:pPr>
      <w:r>
        <w:rPr/>
        <w:t>this never do.  EVEN after problems are resolved and the game is running</w:t>
      </w:r>
    </w:p>
    <w:p>
      <w:pPr>
        <w:pStyle w:val="PreformattedText"/>
        <w:bidi w:val="0"/>
        <w:jc w:val="left"/>
        <w:rPr/>
      </w:pPr>
      <w:r>
        <w:rPr/>
        <w:t xml:space="preserve">on their systems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here are some quidelines to follow in the event you have a problem in a </w:t>
      </w:r>
    </w:p>
    <w:p>
      <w:pPr>
        <w:pStyle w:val="PreformattedText"/>
        <w:bidi w:val="0"/>
        <w:jc w:val="left"/>
        <w:rPr/>
      </w:pPr>
      <w:r>
        <w:rPr/>
        <w:t xml:space="preserve">door game and need to communicate them to me or any author so they can be </w:t>
      </w:r>
    </w:p>
    <w:p>
      <w:pPr>
        <w:pStyle w:val="PreformattedText"/>
        <w:bidi w:val="0"/>
        <w:jc w:val="left"/>
        <w:rPr/>
      </w:pPr>
      <w:r>
        <w:rPr/>
        <w:t xml:space="preserve">solved or resolved.  All references to the file GAME.CFG mean the doorgame </w:t>
      </w:r>
    </w:p>
    <w:p>
      <w:pPr>
        <w:pStyle w:val="PreformattedText"/>
        <w:bidi w:val="0"/>
        <w:jc w:val="left"/>
        <w:rPr/>
      </w:pPr>
      <w:r>
        <w:rPr/>
        <w:t>configuration files (ie- SUPERIG.CFG, DCASTLE.CFG, or CIVILWAR.CFG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1)  What is the Doorgame's name and version number you're using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What is the BBS or DoorMenu program's name and version numb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What is the type of modem and name brand you are usi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 What is the COM PORT used and MODEM's initialization string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5)  Is the game envoked in a SHELL (child process) or is the BBS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ted and the game run from a batchfile?  Large BBS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300k+) and large doorgames (100k+) may cause RAM cram and not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or may cause unpredictable erratic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6)  What is the exact nature of your problem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are some questions that might help isolate and determin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or causes of the game working in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Game doesn't have correct caller inform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f true then include an actual COPY of the calle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roduced by the BBS program you're using an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it that is not being passed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Game runs but doesn't accept input from Remote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drops carrier to ex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EE WILDCAT/LiveCat notes, item #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Can't get game to even startup up from batch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Is proper command line written in batchfile?  Refer to g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's for proper "/switch" setting in calling batch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s game setup in its own DIRECTORY?  Do not mix games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mon directory or files will overwrite other files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ilenames producing a big m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-1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If inquiring about this problem, please include a COPY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batchfile to envoke the game, and a COPY of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(GAME.CFG) fi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Don't know how to setup LOCKED port for HST type mod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RUN SETUP that comes with the game and answer the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LOCKED port.  All games can be set to IGN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E (modems baud rate) and force the game to open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at a fixed DTE (PORT's baud rate) of 9600-38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ggle hardware handshaking on automatically.  Line #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GAME.CFG" file might look like this fo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DTE baud rate setting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19200 RTS/CTS    or    LOCKED 38400 RTS/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done for you when us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Game runs fine but when game is done and user returns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, the modem looses carr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is one can have several reasons why this occurs. 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 is some modems are extremely sensitive to the DT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Terminal Ready) being toggled opening-closing a COM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 internal modem, you will not be able to 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TR light (LED) on the control panel, if this is the ca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 external modem closely watch the DTR lamp and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an see it blink when the game exits.  You should 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le to see this as when games are terminated and the COM 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ed, the very next thing that is done is the DTR line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 port is forced HIGH to prevent the modem from dropping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er.  This is done very quickly so as not to cause the mod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nse it and drop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Hayes compatible modems I've worked with, do DROP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if the DTR line is toggled (unless the DIP switch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TR forced high) for more than a few milli-sec's ,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long.  Some modems have an S register that can adust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sitivity or actual time to drop carrier upon sensing the DT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eing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achines, if you have originally opened a 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handshaking (RTS/CTS) and do a SHELL to a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opens the PORT for NON-hardware handsha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closed - it might drop the DTR line and you l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er.  If this is the case, you can use (In GAME.CFG)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TS/CTS"  (without quotes) on line #7 in place of N/A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PORT configurations to tell the game to open the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for hardware handshaking instead of the default o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ware handshake.  Some cheap brands of internal modems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support hardware handshaking and will not work right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rdware mode is required to b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-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le observing the TR lamp on your modem, and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and the modem's CARRIER DETECT lamp (CD) remains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software recycles and re-opens the COM port t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some incompatibility there.  Observe the status of the 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 lamps - prior to running the game and their status upo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from the game.  If they are BOTH on prior to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modem has been opened for hardware handshak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see the RS light go out during the game run. If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back to the BBS the carrier is lost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opened and the RS light comes back on and CD goes ou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port initialization problem and you may have a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r (FOSSIL) or some conflicts with this whic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lved by forcing the game to open its port with hard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mentioned above in the GAME.CF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pecial things are done with the COM port as everyth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e through QuickBASIC and your BIOS.  But there is alw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 for compatibility problems to occur and 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has some special requirements for its port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WILDCAT BBS's using LiveCat do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've had the most problems to date with this particula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nitially I discovered with folks using US Robo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 modems that all my games were "locking up" when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voked from the remote modem.  No keyboard inpu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recognized from the remote modem so it "appeared"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had locked up, but in fact could be played as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ocal keyboard.  Problem;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opens the COM port using BASIC's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 hardware handshake - as none was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n speeds lower than 4800 baud (all speeds 4800 and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ardware handshake port configurations).  Seem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ation string for HST using "&amp;R2" in the string forc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o IGNORE all remote input while RS is low, so unl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is opened for hardware handshake (RTS/CTS) the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never see's any input!  To correct this simp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&amp;R2" to "&amp;R1" (HST's default setting!) and the g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 or ADD the "RTS/CTS" on line #7 of the GAME.CF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will open the COM port under hardware handshake o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sp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) Multi-Tasking support under DESQvie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ESQview awareness is not built into the games as yet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cannot do virtual screens may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bleeding.  According to QuarterDeck, they have a l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used to load the game and shadow the screen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ffect.  Its called QB45LOAD.COM and is available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.  Future upgrades of the games will include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and BIOS screen writes (which will be slower!)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rrect that problem.  Under DESQview-386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 set the window to call the game un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to DIRECT screen writes and virtualize the &lt;T&gt;es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l screens are in text mode,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-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Rig! and ANSI terminal 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terminals and Extended Graphics compatibility graphic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different terminal software is not 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had comments from users on the Main title screen, where the tru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displayed right, and on the TruckStop screen where the gas pum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displayed right ei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, the truck screen and the truck stop are stored in the curren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under the names TITLE.SCR and TRUKSTOP.SCR.  These file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TYPE'ed to screen with (MS-DOS 3.x - 4.01) ANSI.SYS driver inst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CONFIG.SYS of the machine in question.  Some video boards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 ANSI drivers (such as Orchid's EANSI.SYS) and others, will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EXTENDED ANSI GRAPHICS SETS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ook at these files anytime by entering this on the command li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TITLE.SCR  (return)  ;sitting in the g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se or any other .SCR files are transmitted, they are rea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ir respective disk files and transmitted directly to the 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.  As the ANSI file is being transmitted it is displayed lo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an 'internal' ANSI file reader and displayed on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vide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erminals that claim to be able to display ANSI graphic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ally correct (ie. VT-100 emulators).  Currently, I know of (3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l programs that WILL display the  -extended-  ANSI/ASCII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the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2.4.2 (and v2.4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LUS v1.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v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page B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 terminal program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'question' of the ANSI/ASCII compatibility of a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you can do the following short te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In the terminal in question; make sure its setup that XON/XOFF f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turned OFF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2] Use the terminals ASCII (download transfer menu) Protocol to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comes in over the COM port into a disk file.  You can h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key to envoke this immediately PRIOR to starting the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o that when the game begins, it writes to disk the data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in over the COM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 screen is completed, you can END the ASCII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 (in Qmodem and PCPLUS its hitting ESC.)  You hav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hotographed', so to speak - the incoming file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the "transmitted" file on disk, you can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DOS and TYPE it to screen.  It should be identic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on the HOST (transmitting computer) in all res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OS.  It might also contain prompts and other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nt immediately prior, or immediately after the ANSI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- but you can 'see' if the basic color screen wa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'capture' modes and screen scroll back buffers DO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tempts to re-read ANSI screens, as ANSI control cod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the screen, they are cursor and color positio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prove whether the file was transferred un-alter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machine and that the REMOTE terminal is/is not 'translating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coming file correctly.  There is a lot of them tha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'extended' character sets (outside normal text/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try using the above mentioned terminals - you should be</w:t>
      </w:r>
    </w:p>
    <w:p>
      <w:pPr>
        <w:pStyle w:val="PreformattedText"/>
        <w:bidi w:val="0"/>
        <w:jc w:val="left"/>
        <w:rPr/>
      </w:pPr>
      <w:r>
        <w:rPr/>
        <w:t>able to see the differenc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know this to be a problem, as I have experienced this first hand in</w:t>
      </w:r>
    </w:p>
    <w:p>
      <w:pPr>
        <w:pStyle w:val="PreformattedText"/>
        <w:bidi w:val="0"/>
        <w:jc w:val="left"/>
        <w:rPr/>
      </w:pPr>
      <w:r>
        <w:rPr/>
        <w:t>the creation of these games and the different complaints from my local</w:t>
      </w:r>
    </w:p>
    <w:p>
      <w:pPr>
        <w:pStyle w:val="PreformattedText"/>
        <w:bidi w:val="0"/>
        <w:jc w:val="left"/>
        <w:rPr/>
      </w:pPr>
      <w:r>
        <w:rPr/>
        <w:t>users on 'scrambled' or display problems on ANSI graphics.  So, all</w:t>
      </w:r>
    </w:p>
    <w:p>
      <w:pPr>
        <w:pStyle w:val="PreformattedText"/>
        <w:bidi w:val="0"/>
        <w:jc w:val="left"/>
        <w:rPr/>
      </w:pPr>
      <w:r>
        <w:rPr/>
        <w:t>games are tested via the "DOS" and "capture" method, and in using the</w:t>
      </w:r>
    </w:p>
    <w:p>
      <w:pPr>
        <w:pStyle w:val="PreformattedText"/>
        <w:bidi w:val="0"/>
        <w:jc w:val="left"/>
        <w:rPr/>
      </w:pPr>
      <w:r>
        <w:rPr/>
        <w:t xml:space="preserve">above programs to 'view' the games via remot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that these notes will give SysOps some info and direction there </w:t>
      </w:r>
    </w:p>
    <w:p>
      <w:pPr>
        <w:pStyle w:val="PreformattedText"/>
        <w:bidi w:val="0"/>
        <w:jc w:val="left"/>
        <w:rPr/>
      </w:pPr>
      <w:r>
        <w:rPr/>
        <w:t>concerning display problems on remote terminals.  Note also, there might</w:t>
      </w:r>
    </w:p>
    <w:p>
      <w:pPr>
        <w:pStyle w:val="PreformattedText"/>
        <w:bidi w:val="0"/>
        <w:jc w:val="left"/>
        <w:rPr/>
      </w:pPr>
      <w:r>
        <w:rPr/>
        <w:t xml:space="preserve">may be an ocassional 'drop-out' bit transmit problem (at hi-speeds) on </w:t>
      </w:r>
    </w:p>
    <w:p>
      <w:pPr>
        <w:pStyle w:val="PreformattedText"/>
        <w:bidi w:val="0"/>
        <w:jc w:val="left"/>
        <w:rPr/>
      </w:pPr>
      <w:r>
        <w:rPr/>
        <w:t xml:space="preserve">terminals that rely on BIOS com port polling for the serial ports.  </w:t>
      </w:r>
    </w:p>
    <w:p>
      <w:pPr>
        <w:pStyle w:val="PreformattedText"/>
        <w:bidi w:val="0"/>
        <w:jc w:val="left"/>
        <w:rPr/>
      </w:pPr>
      <w:r>
        <w:rPr/>
        <w:t xml:space="preserve">Changing to a buffered 16550an UART on the serial cards will fix that, in </w:t>
      </w:r>
    </w:p>
    <w:p>
      <w:pPr>
        <w:pStyle w:val="PreformattedText"/>
        <w:bidi w:val="0"/>
        <w:jc w:val="left"/>
        <w:rPr/>
      </w:pPr>
      <w:r>
        <w:rPr/>
        <w:t xml:space="preserve">addition to setting RTS/CTS hardware handshaking on the remotes modem - </w:t>
      </w:r>
    </w:p>
    <w:p>
      <w:pPr>
        <w:pStyle w:val="PreformattedText"/>
        <w:bidi w:val="0"/>
        <w:jc w:val="left"/>
        <w:rPr/>
      </w:pPr>
      <w:r>
        <w:rPr/>
        <w:t xml:space="preserve">to prevent buffer overruns and bits being dropped, inducing hardware </w:t>
      </w:r>
    </w:p>
    <w:p>
      <w:pPr>
        <w:pStyle w:val="PreformattedText"/>
        <w:bidi w:val="0"/>
        <w:jc w:val="left"/>
        <w:rPr/>
      </w:pPr>
      <w:r>
        <w:rPr/>
        <w:t>transmission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Marv'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, page B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per Rig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Ver. 4.0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y Regist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Format (Check one)    5 1/4 (360k) _____    3 1/2 (720k)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NODE Registration _______     Multi-Node Registration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do not send personal checks, send Bank draft/money order, Pos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or $13.00 US currency.  Personal check may cause a 1-3 w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ay in processing.  THANK YOU for registering this Doorware!  It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courage me to write more door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registering the game for a MULTI-NODE BBS then send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ONLY a "KEY"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aulation copies of Late-Nite doors then send only $10.00 US and your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 to unlock the game will be mailed to you, or call Late-Nite BBS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 this info in Email for a quick immediate 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ry these Late-Nite Doorware games - Dark Castle, and The Civil WA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340 Megs w/3500+ files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1  (919) 776-2368  14400/9600/4800/2400  HST Dual Std.   (24 h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2  (919) 775-4477   2400/1200/300        USR Courier MNP (24 h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 - Page C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